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0. 9. 2020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Zahájení soutěží mládeže – STK, KM  </w:t>
      </w:r>
    </w:p>
    <w:p>
      <w:pPr>
        <w:pStyle w:val="Normal"/>
        <w:ind w:left="72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Starší žáci </w:t>
        <w:tab/>
        <w:t>– problémy COVID – 19 (potvrzení bezinfekčnosti – 1x kontumace)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Mladší žáci </w:t>
        <w:tab/>
        <w:t>- problémy COVID – 19 (potvrzení bezinfekčnosti – 1x kontumace)</w:t>
      </w:r>
    </w:p>
    <w:p>
      <w:pPr>
        <w:pStyle w:val="Odstavecseseznamem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 xml:space="preserve">Hlohovec 3x nedostavení se k zápasu </w:t>
      </w:r>
    </w:p>
    <w:p>
      <w:pPr>
        <w:pStyle w:val="Odstavecseseznamem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Hlohovec odhlášení ze soutěže</w:t>
      </w:r>
    </w:p>
    <w:p>
      <w:pPr>
        <w:pStyle w:val="Odstavecseseznamem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aušál HR  150,- Kč (viz Sazebník odměn FAČR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Na dotaz ohledně seznamů družstev (Zaječí A a B) upozornila STK, že v soutěžích přípravek a mladších žáků není povinnost předkládat Seznamy hráčů – viz Rozpis soutěží OFS Břeclav. Případné úpravy nebo změny tohoto článku v RS projedná komise mládeže.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Přípravky </w:t>
        <w:tab/>
        <w:t>– drobné nedostatky v ZoU (upozornění ve zprávě STK)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Činnost KM a mládežnických výběrů – podzim 2020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ákladní kolo MO soutěže (ročníky 2008 a 2009) – čtvrtek 1.10. 2020 v Podolí u Brna (pořadatel       OFS Brno-venkov).</w:t>
      </w:r>
    </w:p>
    <w:p>
      <w:pPr>
        <w:pStyle w:val="Normal"/>
        <w:rPr>
          <w:sz w:val="24"/>
        </w:rPr>
      </w:pPr>
      <w:r>
        <w:rPr>
          <w:sz w:val="24"/>
        </w:rPr>
        <w:t>VV schválil termíny Halové ligy mládeže a výši startovného. Ve druhé polovině září bude na kluby zaslána Přihláška na HLM.</w:t>
      </w:r>
    </w:p>
    <w:p>
      <w:pPr>
        <w:pStyle w:val="Normal"/>
        <w:rPr/>
      </w:pPr>
      <w:r>
        <w:rPr>
          <w:sz w:val="24"/>
        </w:rPr>
        <w:t xml:space="preserve">Dále KM upřesnila termíny a pořadatele turnajů přípravek – viz </w:t>
      </w:r>
      <w:r>
        <w:rPr>
          <w:b/>
          <w:sz w:val="24"/>
        </w:rPr>
        <w:t>příloh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uppressAutoHyphens w:val="false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Příměstský sportovní tábor - zhodnocení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ovní areál v Kosticích – 24.8. – 28.8. 202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lkem 81 účastníků</w:t>
      </w:r>
      <w:r>
        <w:rPr>
          <w:sz w:val="24"/>
        </w:rPr>
        <w:t xml:space="preserve"> – velký zájem o tábor, vysoká odborná úroveň a dostatek kvalitních trenérů      (také z fotbalové akademie), fyzioterapeutka, zajímavý program pro účastníky, potřebné zázemí a zajištění velmi dobré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uppressAutoHyphens w:val="false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Školení trenérů licence C - zhodnocení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ovní areál v Kosticích – 28.8. a 29.8. 202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Celkem 24 absolventů z různých OFS (z okresu Břeclav 18 účastníků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ůzné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Návrh STK</w:t>
      </w:r>
      <w:r>
        <w:rPr>
          <w:color w:val="FF0000"/>
          <w:sz w:val="28"/>
          <w:szCs w:val="28"/>
          <w:lang w:val="cs-CZ"/>
        </w:rPr>
        <w:t xml:space="preserve"> – STK navrhuje prodloužit termínovou listinu OFS Břeclav pro období podzim 2020 do konce měsíce listopadu 2020. Důvodem jsou případné mimořádné události v souvislosti s onemocněním COVID-19, které by mohly zkomplikovat dohrání podzimní části soutěží OFS Břeclav v řádných termínech.</w:t>
      </w:r>
    </w:p>
    <w:p>
      <w:pPr>
        <w:pStyle w:val="Default"/>
        <w:rPr>
          <w:color w:val="FF0000"/>
          <w:sz w:val="8"/>
          <w:szCs w:val="8"/>
          <w:lang w:val="cs-CZ"/>
        </w:rPr>
      </w:pPr>
      <w:r>
        <w:rPr>
          <w:color w:val="FF0000"/>
          <w:sz w:val="8"/>
          <w:szCs w:val="8"/>
          <w:lang w:val="cs-CZ"/>
        </w:rPr>
      </w:r>
    </w:p>
    <w:p>
      <w:pPr>
        <w:pStyle w:val="Default"/>
        <w:rPr>
          <w:b/>
          <w:b/>
          <w:sz w:val="16"/>
          <w:szCs w:val="16"/>
          <w:lang w:val="cs-CZ"/>
        </w:rPr>
      </w:pPr>
      <w:r>
        <w:rPr>
          <w:b/>
          <w:color w:val="FF0000"/>
          <w:sz w:val="28"/>
          <w:szCs w:val="28"/>
          <w:lang w:val="cs-CZ"/>
        </w:rPr>
        <w:t>Tento návrh STK byl výkonným výborem jednohlasně schválen.</w:t>
      </w:r>
    </w:p>
    <w:p>
      <w:pPr>
        <w:pStyle w:val="Normal"/>
        <w:suppressAutoHyphens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279093467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Okresní fotbalový svaz Břeclav</dc:creator>
  <dc:description/>
  <cp:keywords/>
  <dc:language>en-US</dc:language>
  <cp:lastModifiedBy>Účet Microsoft</cp:lastModifiedBy>
  <cp:lastPrinted>2016-06-23T14:59:00Z</cp:lastPrinted>
  <dcterms:modified xsi:type="dcterms:W3CDTF">2020-09-11T09:15:00Z</dcterms:modified>
  <cp:revision>107</cp:revision>
  <dc:subject/>
  <dc:title>UNIVERZITA  PALACKÉHO                                                         ČMFS  ŘKF</dc:title>
</cp:coreProperties>
</file>